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68.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ARTICULO 1°</w:t>
      </w:r>
      <w:r>
        <w:rPr>
          <w:bCs/>
        </w:rPr>
        <w:t>: Adhiérase la Municipalidad de Colón (BA) a la Ley Provincial Nº 14.453 sobre Medidas de Prevención, Lucha y Erradicación del Delito de Trata de Personas.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ARTICULO 2º:</w:t>
      </w:r>
      <w:r>
        <w:rPr>
          <w:bCs/>
        </w:rPr>
        <w:t xml:space="preserve"> Autorizase al Departamento Ejecutivo Municipal a generar el ámbito institucional de articulación con las instituciones integrantes del Consejo Local de la Niñez (en formación), la Mesa Local sobre Violencia de Género, y las dependencias Municipales con intervención en la Prevención, Lucha y Erradicación del Delito de Trata de Personas, a saber: Secretaría de Seguridad, Secretaría de Género y Fortalecimiento Familiar, Secretaría de Desarrollo Social, Servicio Local de Protección de Derechos, Dirección de Producción, Empleo Turismo, Dirección de Cultura, Dirección de Salud y del Hospital Municipal, Dirección de Casa del Niño y del jardín maternal personitas y las que estime pertinentes.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ARTICULO 3°</w:t>
      </w:r>
      <w:r>
        <w:rPr>
          <w:bCs/>
        </w:rPr>
        <w:t>: Autorizase al Departamento Ejecutivo Municipal a generar acciones conjuntas de concientización, protección y asistencia en materia de Prevención, Lucha y Erradicación del Delito de Trata de Personas con las delegaciones Ministeriales y dependencias de los distintos Poderes del Estado con asiento en la ciudad de Colón o en la Región del que depende el Distrito de Colón, como asimismo a la celebración de acuerdos y convenios con destino a la atención del tema aludido.---------------------------------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 w:val="false"/>
          <w:b w:val="false"/>
          <w:lang w:val="es-AR"/>
        </w:rPr>
      </w:pPr>
      <w:r>
        <w:rPr>
          <w:b w:val="false"/>
          <w:bCs w:val="false"/>
          <w:u w:val="single"/>
        </w:rPr>
        <w:t>ARTICULO 4º:</w:t>
      </w:r>
      <w:r>
        <w:rPr>
          <w:b w:val="false"/>
          <w:bCs w:val="false"/>
        </w:rPr>
        <w:t xml:space="preserve"> De Forma.-----------------------------------------------------------------------------------                                   </w:t>
      </w:r>
    </w:p>
    <w:p>
      <w:pPr>
        <w:pStyle w:val="TextBody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TRES DIAS DEL MES DE JUNIO DE DOS MIL CATORCE, EN SESION ORDINARIA.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556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u w:val="single"/>
    </w:rPr>
  </w:style>
  <w:style w:type="character" w:styleId="Ttulo2Car">
    <w:name w:val="Título 2 Car"/>
    <w:qFormat/>
    <w:rPr>
      <w:sz w:val="28"/>
      <w:szCs w:val="24"/>
      <w:u w:val="single"/>
    </w:rPr>
  </w:style>
  <w:style w:type="character" w:styleId="Ttulo3Car">
    <w:name w:val="Título 3 Car"/>
    <w:qFormat/>
    <w:rPr>
      <w:b/>
      <w:bCs/>
      <w:sz w:val="28"/>
      <w:szCs w:val="24"/>
    </w:rPr>
  </w:style>
  <w:style w:type="character" w:styleId="Ttulo4Car">
    <w:name w:val="Título 4 Car"/>
    <w:qFormat/>
    <w:rPr>
      <w:sz w:val="24"/>
      <w:szCs w:val="24"/>
      <w:u w:val="single"/>
    </w:rPr>
  </w:style>
  <w:style w:type="character" w:styleId="TextoindependienteCar">
    <w:name w:val="Texto independiente Car"/>
    <w:qFormat/>
    <w:rPr>
      <w:b/>
      <w:bCs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3:00Z</dcterms:created>
  <dc:creator>WinuE</dc:creator>
  <dc:description/>
  <dc:language>en-US</dc:language>
  <cp:lastModifiedBy>Secretaria</cp:lastModifiedBy>
  <cp:lastPrinted>2014-06-11T11:49:00Z</cp:lastPrinted>
  <dcterms:modified xsi:type="dcterms:W3CDTF">2014-06-25T12:34:00Z</dcterms:modified>
  <cp:revision>4</cp:revision>
  <dc:subject/>
  <dc:title>Honorable Concejo Deliberante</dc:title>
</cp:coreProperties>
</file>